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imligt hög skatt förstärker prisuppgången på el och bensin!</w:t>
      </w:r>
    </w:p>
    <w:p>
      <w:pPr>
        <w:pStyle w:val="Normal"/>
        <w:rPr>
          <w:b/>
          <w:b/>
          <w:sz w:val="28"/>
          <w:szCs w:val="28"/>
        </w:rPr>
      </w:pPr>
      <w:r>
        <w:rPr>
          <w:b/>
          <w:sz w:val="28"/>
          <w:szCs w:val="28"/>
        </w:rPr>
      </w:r>
    </w:p>
    <w:p>
      <w:pPr>
        <w:pStyle w:val="Normal"/>
        <w:rPr/>
      </w:pPr>
      <w:r>
        <w:rPr/>
        <w:t>Många politiker pratar om problemen med höga elpriser och dyr bensin. Men få pekar på den största boven – de alltför höga energiskatterna. Varje ökning av marknadspriset på el och bensin förstärks extra mycket av statens uttag av moms. Den enda som tjänar på skenande energipriser är staten!</w:t>
      </w:r>
    </w:p>
    <w:p>
      <w:pPr>
        <w:pStyle w:val="Normal"/>
        <w:rPr/>
      </w:pPr>
      <w:r>
        <w:rPr/>
      </w:r>
    </w:p>
    <w:p>
      <w:pPr>
        <w:pStyle w:val="Normal"/>
        <w:rPr/>
      </w:pPr>
      <w:r>
        <w:rPr/>
        <w:t>På min senaste elräkning var elpriset före skatt 37 öre per kwh. Efter skatt var priset uppe i hela 82 öre. Elcertifikat 2,7 öre, energiskatt 26,1 öre och moms 16,5 öre.</w:t>
      </w:r>
    </w:p>
    <w:p>
      <w:pPr>
        <w:pStyle w:val="Normal"/>
        <w:rPr>
          <w:b/>
          <w:b/>
        </w:rPr>
      </w:pPr>
      <w:r>
        <w:rPr>
          <w:b/>
        </w:rPr>
        <w:t xml:space="preserve">Skatten utgör alltså 55% av elpriset! </w:t>
      </w:r>
    </w:p>
    <w:p>
      <w:pPr>
        <w:pStyle w:val="Normal"/>
        <w:rPr>
          <w:b/>
          <w:b/>
        </w:rPr>
      </w:pPr>
      <w:r>
        <w:rPr>
          <w:b/>
        </w:rPr>
      </w:r>
    </w:p>
    <w:p>
      <w:pPr>
        <w:pStyle w:val="Normal"/>
        <w:rPr/>
      </w:pPr>
      <w:r>
        <w:rPr/>
        <w:t xml:space="preserve">När jag tankade senast var priset på bensinen 12,54. Av detta pris är ca 5 kronor själva priset på bensinen. Lika mycket, 5 kronor är bensinskatt och momsen blir 2,55. </w:t>
      </w:r>
    </w:p>
    <w:p>
      <w:pPr>
        <w:pStyle w:val="Normal"/>
        <w:rPr>
          <w:b/>
          <w:b/>
        </w:rPr>
      </w:pPr>
      <w:r>
        <w:rPr/>
        <w:t>Ö</w:t>
      </w:r>
      <w:r>
        <w:rPr>
          <w:b/>
        </w:rPr>
        <w:t>ver 60% av bensinpriset är alltså olika skatter!</w:t>
      </w:r>
    </w:p>
    <w:p>
      <w:pPr>
        <w:pStyle w:val="Normal"/>
        <w:rPr>
          <w:b/>
          <w:b/>
        </w:rPr>
      </w:pPr>
      <w:r>
        <w:rPr>
          <w:b/>
        </w:rPr>
      </w:r>
    </w:p>
    <w:p>
      <w:pPr>
        <w:pStyle w:val="Normal"/>
        <w:rPr/>
      </w:pPr>
      <w:r>
        <w:rPr/>
        <w:t xml:space="preserve">Det allra mest orimliga är kanske att ta ut moms på energiskatten. Är det verkligen skäligt att lägga på en procentuell skatt ovanpå en annan skatt? Tog man bort momsen på energiskatten skulle elpriset sjunka ca 7 öre/kwh och bensinpriset med 1,25! </w:t>
      </w:r>
    </w:p>
    <w:p>
      <w:pPr>
        <w:pStyle w:val="Normal"/>
        <w:rPr/>
      </w:pPr>
      <w:r>
        <w:rPr/>
      </w:r>
    </w:p>
    <w:p>
      <w:pPr>
        <w:pStyle w:val="Normal"/>
        <w:rPr/>
      </w:pPr>
      <w:r>
        <w:rPr/>
        <w:t>Delar av vår industri kan inte stanna kvar i Sverige på grund av de höga elpriserna. Är det värt ökad arbetslöshet för att försvara orimliga elpriser? Många av oss glesbygdsbor kan inte ansluta sig till fjärrvärme utan är beroende av allt dyrare el för uppvärmning. Lika beroende är många av oss av att pendla med bil till våra arbeten och ta bilen till andra aktiviteter eftersom kollektivtrafik saknas. För dem som kan åka kollektivt stiger biljettpriserna snabbt när bränslepriserna ökar. Sveriges politiker kan inte blunda för dessa problem!</w:t>
      </w:r>
    </w:p>
    <w:p>
      <w:pPr>
        <w:pStyle w:val="Normal"/>
        <w:rPr/>
      </w:pPr>
      <w:r>
        <w:rPr/>
      </w:r>
    </w:p>
    <w:p>
      <w:pPr>
        <w:pStyle w:val="Normal"/>
        <w:rPr/>
      </w:pPr>
      <w:r>
        <w:rPr/>
        <w:t xml:space="preserve">Vissa vill höja energiskatterna ännu mer. (v) och (mp) driver ofta denna fråga, och ju större politiskt inflytande dessa partier får i riksdagen ju mer kommer de svenska hushållen att plågas av höga elpriser och skenande bensinpriser. Även (s) brukar tyvärr regelbundet höja energiskatterna. Energin är en tacksam kassako för staten! </w:t>
      </w:r>
    </w:p>
    <w:p>
      <w:pPr>
        <w:pStyle w:val="Normal"/>
        <w:rPr/>
      </w:pPr>
      <w:r>
        <w:rPr/>
      </w:r>
    </w:p>
    <w:p>
      <w:pPr>
        <w:pStyle w:val="Normal"/>
        <w:rPr/>
      </w:pPr>
      <w:r>
        <w:rPr/>
        <w:t>Allianspartierna är överens om att inte höja energiskatterna ytterligare. Både (c) och (fp) säger dock nej till att sänka bensinskatten, medan (kd) och (m) har vissa, om än försiktiga, förslag om detta. Vissa är oroliga för att sänkt bensinskatt skulle tas tillbaka av bensinbolagen genom större prishöjningar. Detta tror jag inte på – den hårda konkurrensen mellan bensinbolagen med ständiga priskrig skulle nog se till att skattesänkningar kom bilisterna tillgodo.</w:t>
      </w:r>
    </w:p>
    <w:p>
      <w:pPr>
        <w:pStyle w:val="Normal"/>
        <w:rPr/>
      </w:pPr>
      <w:r>
        <w:rPr/>
      </w:r>
    </w:p>
    <w:p>
      <w:pPr>
        <w:pStyle w:val="Normal"/>
        <w:rPr/>
      </w:pPr>
      <w:r>
        <w:rPr/>
        <w:t xml:space="preserve">Skulle jag få en plats i riksdagen efter valet i höst kommer jag att göra vad jag kan för att tillsammans med andra påverka riksdagen för att sänkt skatt på el och bensin/diesel. </w:t>
      </w:r>
    </w:p>
    <w:p>
      <w:pPr>
        <w:pStyle w:val="Normal"/>
        <w:rPr/>
      </w:pPr>
      <w:r>
        <w:rPr/>
        <w:t xml:space="preserve">Till att börja med kunde man avstå från att ta ut moms på prisökningar över dagens nivå. Det skulle inte minska statens skatteinkomster, bara sätta stopp för ständigt ökande skatteinkomster på energi. Man skulle alltså inte behöva spara in på något annat eller behöva avstå från andra viktiga skattesänkningar. Det vore en bra början! </w:t>
      </w:r>
    </w:p>
    <w:p>
      <w:pPr>
        <w:pStyle w:val="Normal"/>
        <w:rPr/>
      </w:pPr>
      <w:r>
        <w:rPr/>
      </w:r>
    </w:p>
    <w:p>
      <w:pPr>
        <w:pStyle w:val="Normal"/>
        <w:rPr/>
      </w:pPr>
      <w:r>
        <w:rPr/>
      </w:r>
    </w:p>
    <w:p>
      <w:pPr>
        <w:pStyle w:val="Normal"/>
        <w:rPr/>
      </w:pPr>
      <w:r>
        <w:rPr/>
        <w:t>Jan Ericson, Ubbhult</w:t>
      </w:r>
    </w:p>
    <w:p>
      <w:pPr>
        <w:pStyle w:val="Normal"/>
        <w:rPr/>
      </w:pPr>
      <w:r>
        <w:rPr/>
        <w:t xml:space="preserve">Riksdagskandida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54:00Z</dcterms:created>
  <dc:creator>Jan Ericson</dc:creator>
  <dc:description/>
  <cp:keywords/>
  <dc:language>en-US</dc:language>
  <cp:lastModifiedBy>Jan Ericson</cp:lastModifiedBy>
  <dcterms:modified xsi:type="dcterms:W3CDTF">2006-07-30T22:55:00Z</dcterms:modified>
  <cp:revision>3</cp:revision>
  <dc:subject/>
  <dc:title>Orimligt hög skatt förstärker prisuppgången på el och bensin</dc:title>
</cp:coreProperties>
</file>